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0</wp:posOffset>
                </wp:positionH>
                <wp:positionV relativeFrom="paragraph">
                  <wp:posOffset>-276225</wp:posOffset>
                </wp:positionV>
                <wp:extent cx="4514215" cy="286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868295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>Myths, Legends and Traditional T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>(3 wee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32"/>
                                <w:szCs w:val="36"/>
                              </w:rPr>
                              <w:t>Performance Poetry/Riddles (3 week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  <w:sz w:val="32"/>
                                <w:szCs w:val="36"/>
                              </w:rPr>
                              <w:t>Class Tex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sz w:val="32"/>
                                <w:szCs w:val="36"/>
                              </w:rPr>
                              <w:t>Non-Linear time sequ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sz w:val="32"/>
                                <w:szCs w:val="36"/>
                              </w:rPr>
                              <w:t>The Butterfly 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Calibri" w:hAnsi="Beautiful Every Time;Calibri" w:cs="Beautiful Every Time;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autiful Every Time;Calibri" w:hAnsi="Beautiful Every Time;Calibri" w:cs="Beautiful Every Time;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eautiful Every Time;Calibri" w:ascii="Beautiful Every Time;Calibri" w:hAnsi="Beautiful Every Time;Calibri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355.45pt;height:225.85pt;mso-wrap-distance-left:9.05pt;mso-wrap-distance-right:9.05pt;mso-wrap-distance-top:0pt;mso-wrap-distance-bottom:0pt;margin-top:-21.75pt;mso-position-vertical-relative:text;margin-left:7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>Myths, Legends and Traditional Ta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>(3 week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32"/>
                          <w:szCs w:val="36"/>
                        </w:rPr>
                        <w:t>Performance Poetry/Riddles (3 week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  <w:sz w:val="32"/>
                          <w:szCs w:val="36"/>
                        </w:rPr>
                        <w:t>Class Tex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sz w:val="32"/>
                          <w:szCs w:val="36"/>
                        </w:rPr>
                        <w:t>Non-Linear time sequ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Twinkl Cursive Unlooped" w:hAnsi="Twinkl Cursive Unlooped"/>
                          <w:sz w:val="32"/>
                          <w:szCs w:val="36"/>
                        </w:rPr>
                        <w:t>The Butterfly 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winkl Cursive Unlooped" w:hAnsi="Twinkl Cursive Unloope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Twinkl Cursive Unlooped" w:hAnsi="Twinkl Cursive Unlooped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autiful Every Time;Calibri" w:hAnsi="Beautiful Every Time;Calibri" w:cs="Beautiful Every Time;Calibri"/>
                          <w:bCs/>
                          <w:sz w:val="22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eautiful Every Time;Calibri" w:hAnsi="Beautiful Every Time;Calibri" w:cs="Beautiful Every Time;Calibri"/>
                          <w:bCs/>
                          <w:sz w:val="22"/>
                        </w:rPr>
                      </w:pPr>
                      <w:r>
                        <w:rPr>
                          <w:rFonts w:cs="Beautiful Every Time;Calibri" w:ascii="Beautiful Every Time;Calibri" w:hAnsi="Beautiful Every Time;Calibri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-327660</wp:posOffset>
                </wp:positionV>
                <wp:extent cx="5127625" cy="3213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21373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ur European Neighbou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 xml:space="preserve">To be able to locate Europe on a world map and fi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out about its featu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To be able to identify and locate countries in Euro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3.To be able to identify European countries according to their featu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To be able to identify the major capital cities of Euro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5. To being able to compare two European count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 xml:space="preserve">To find out about the human and physical features of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winkl Cursive Unlooped" w:hAnsi="Twinkl Cursive Unlooped" w:cs="Twinkl Cursive Unlooped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0000"/>
                                <w:szCs w:val="24"/>
                              </w:rPr>
                              <w:t>a European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403.75pt;height:253.05pt;mso-wrap-distance-left:9.05pt;mso-wrap-distance-right:9.05pt;mso-wrap-distance-top:0pt;mso-wrap-distance-bottom:0pt;margin-top:-25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0000"/>
                          <w:sz w:val="28"/>
                          <w:szCs w:val="28"/>
                        </w:rPr>
                        <w:t>Our European Neighbour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 xml:space="preserve">To be able to locate Europe on a world map and find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out about its features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To be able to identify and locate countries in Europe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3.To be able to identify European countries according to their features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To be able to identify the major capital cities of Europe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5. To being able to compare two European countrie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 xml:space="preserve">To find out about the human and physical features of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winkl Cursive Unlooped" w:hAnsi="Twinkl Cursive Unlooped" w:cs="Twinkl Cursive Unlooped"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0000"/>
                          <w:szCs w:val="24"/>
                        </w:rPr>
                        <w:t>a European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225</wp:posOffset>
                </wp:positionH>
                <wp:positionV relativeFrom="paragraph">
                  <wp:posOffset>-345440</wp:posOffset>
                </wp:positionV>
                <wp:extent cx="4850130" cy="305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053080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color w:val="00206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Jigsaw – Celebrating differenc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Accept that everyone is differ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Include others when working and play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Know how to help if someone is being bulli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Try to solve proble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Try to use kind wo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8"/>
                              </w:rPr>
                              <w:t>Know how to give and receive compli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00206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color w:val="00206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381.9pt;height:240.4pt;mso-wrap-distance-left:9.05pt;mso-wrap-distance-right:9.05pt;mso-wrap-distance-top:0pt;mso-wrap-distance-bottom:0pt;margin-top:-27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color w:val="002060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2060"/>
                          <w:sz w:val="28"/>
                          <w:szCs w:val="28"/>
                        </w:rPr>
                        <w:t>Jigsaw – Celebrating differenc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Accept that everyone is differ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Include others when working and play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Know how to help if someone is being bulli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Try to solve problem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Try to use kind wor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8"/>
                        </w:rPr>
                        <w:t>Know how to give and receive compli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color w:val="002060"/>
                          <w:sz w:val="28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color w:val="00206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309880</wp:posOffset>
                </wp:positionV>
                <wp:extent cx="3874770" cy="343916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3439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4"/>
                                <w:rFonts w:ascii="Twinkl Cursive Unlooped" w:hAnsi="Twinkl Cursive Unlooped" w:eastAsia="Calibri" w:cs="Twinkl Cursive Unlooped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2pt;margin-top:24.4pt;width:305.05pt;height:2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44"/>
                          <w:rFonts w:ascii="Twinkl Cursive Unlooped" w:hAnsi="Twinkl Cursive Unlooped" w:eastAsia="Calibri" w:cs="Twinkl Cursive Unlooped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ff33cc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295275</wp:posOffset>
                </wp:positionV>
                <wp:extent cx="4945380" cy="3143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143885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1. Compare and group the 3 states of mat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2. Explore how particles behave in solids, liquids and ga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3. Investigate melting poi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4. Explore freezing and boiling poi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5. Explore evaporation and condens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6. Understand the Water Cyc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389.4pt;height:247.55pt;mso-wrap-distance-left:9.05pt;mso-wrap-distance-right:9.05pt;mso-wrap-distance-top:0pt;mso-wrap-distance-bottom:0pt;margin-top:23.2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States of Mat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1. Compare and group the 3 states of mat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2. Explore how particles behave in solids, liquids and gas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3. Investigate melting poi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4. Explore freezing and boiling poi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5. Explore evaporation and condens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sz w:val="28"/>
                          <w:szCs w:val="28"/>
                        </w:rPr>
                        <w:t>6. Understand the Water Cycle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winkl Cursive Unlooped" w:hAnsi="Twinkl Cursive Unlooped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7940</wp:posOffset>
                </wp:positionH>
                <wp:positionV relativeFrom="paragraph">
                  <wp:posOffset>139700</wp:posOffset>
                </wp:positionV>
                <wp:extent cx="2437130" cy="230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307590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 xml:space="preserve">Mathematic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Cs w:val="24"/>
                                <w:u w:val="single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Mental Arithmetic (Friday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Cs w:val="24"/>
                                <w:u w:val="single"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szCs w:val="24"/>
                              </w:rPr>
                              <w:t>Mental Arithmetic (Fri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191.9pt;height:181.7pt;mso-wrap-distance-left:9.05pt;mso-wrap-distance-right:9.05pt;mso-wrap-distance-top:0pt;mso-wrap-distance-bottom:0pt;margin-top:11pt;mso-position-vertical-relative:text;margin-left:70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  <w:t xml:space="preserve">Mathematic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Cs w:val="24"/>
                          <w:u w:val="single"/>
                        </w:rPr>
                        <w:t>Year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Mental Arithmetic (Friday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Cs w:val="24"/>
                          <w:u w:val="single"/>
                        </w:rPr>
                        <w:t>Year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Cs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szCs w:val="24"/>
                        </w:rPr>
                        <w:t>Mental Arithmetic (Fridays)</w:t>
                      </w:r>
                    </w:p>
                    <w:p>
                      <w:pPr>
                        <w:pStyle w:val="Normal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02695</wp:posOffset>
                </wp:positionH>
                <wp:positionV relativeFrom="paragraph">
                  <wp:posOffset>22225</wp:posOffset>
                </wp:positionV>
                <wp:extent cx="3028950" cy="207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70100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  <w:t xml:space="preserve">MATHS KIRFS TO BE PRACTISED AT HO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Twinkl Cursive Unlooped"/>
                                <w:color w:val="FFFFFF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</w:rPr>
                              <w:t xml:space="preserve">YEAR 3 </w:t>
                            </w:r>
                            <w:r>
                              <w:rPr>
                                <w:rFonts w:cs="Arial" w:ascii="Twinkl Cursive Unlooped" w:hAnsi="Twinkl Cursive Unlooped"/>
                              </w:rPr>
                              <w:t xml:space="preserve">– Count in 3s. I know t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</w:rPr>
                              <w:t xml:space="preserve">multiplication and division facts for the 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</w:rPr>
                              <w:t xml:space="preserve">times-table (up to 12 x 3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winkl Cursive Unlooped" w:hAnsi="Twinkl Cursive Unlooped"/>
                                <w:b/>
                                <w:bCs/>
                              </w:rPr>
                              <w:t xml:space="preserve">YEAR 4 – </w:t>
                            </w:r>
                            <w:r>
                              <w:rPr>
                                <w:rFonts w:cs="Arial" w:ascii="Twinkl Cursive Unlooped" w:hAnsi="Twinkl Cursive Unlooped"/>
                              </w:rPr>
                              <w:t xml:space="preserve">Count in 6s. I know t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Twinkl Cursive Unlooped" w:hAnsi="Twinkl Cursive Unlooped"/>
                              </w:rPr>
                              <w:t>multiplication and division facts for the 6 times table (up to 12 x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38.5pt;height:163pt;mso-wrap-distance-left:9.05pt;mso-wrap-distance-right:9.05pt;mso-wrap-distance-top:0pt;mso-wrap-distance-bottom:0pt;margin-top:1.75pt;mso-position-vertical-relative:text;margin-left:8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  <w:t xml:space="preserve">MATHS KIRFS TO BE PRACTISED AT HOM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Twinkl Cursive Unlooped"/>
                          <w:color w:val="FFFFFF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</w:rPr>
                        <w:t xml:space="preserve">YEAR 3 </w:t>
                      </w:r>
                      <w:r>
                        <w:rPr>
                          <w:rFonts w:cs="Arial" w:ascii="Twinkl Cursive Unlooped" w:hAnsi="Twinkl Cursive Unlooped"/>
                        </w:rPr>
                        <w:t xml:space="preserve">– Count in 3s. I know t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</w:rPr>
                      </w:pPr>
                      <w:r>
                        <w:rPr>
                          <w:rFonts w:cs="Arial" w:ascii="Twinkl Cursive Unlooped" w:hAnsi="Twinkl Cursive Unlooped"/>
                        </w:rPr>
                        <w:t xml:space="preserve">multiplication and division facts for the 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</w:rPr>
                      </w:pPr>
                      <w:r>
                        <w:rPr>
                          <w:rFonts w:cs="Arial" w:ascii="Twinkl Cursive Unlooped" w:hAnsi="Twinkl Cursive Unlooped"/>
                        </w:rPr>
                        <w:t xml:space="preserve">times-table (up to 12 x 3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Twinkl Cursive Unlooped" w:hAnsi="Twinkl Cursive Unlooped"/>
                          <w:b/>
                          <w:bCs/>
                        </w:rPr>
                        <w:t xml:space="preserve">YEAR 4 – </w:t>
                      </w:r>
                      <w:r>
                        <w:rPr>
                          <w:rFonts w:cs="Arial" w:ascii="Twinkl Cursive Unlooped" w:hAnsi="Twinkl Cursive Unlooped"/>
                        </w:rPr>
                        <w:t xml:space="preserve">Count in 6s. I know th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Twinkl Cursive Unlooped" w:hAnsi="Twinkl Cursive Unlooped"/>
                        </w:rPr>
                        <w:t>multiplication and division facts for the 6 times table (up to 12 x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istory Focus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8490</wp:posOffset>
                </wp:positionH>
                <wp:positionV relativeFrom="paragraph">
                  <wp:posOffset>35560</wp:posOffset>
                </wp:positionV>
                <wp:extent cx="2366645" cy="2131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213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7pt;margin-top:2.8pt;width:186.3pt;height:16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 xml:space="preserve">The First Railw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7425</wp:posOffset>
                </wp:positionH>
                <wp:positionV relativeFrom="paragraph">
                  <wp:posOffset>267970</wp:posOffset>
                </wp:positionV>
                <wp:extent cx="1656715" cy="163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b/>
                                <w:bCs/>
                                <w:sz w:val="32"/>
                                <w:szCs w:val="24"/>
                              </w:rPr>
                              <w:t>Year 3/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b/>
                                <w:bCs/>
                                <w:sz w:val="32"/>
                                <w:szCs w:val="24"/>
                              </w:rPr>
                              <w:t>Geography Foc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 Thin" w:hAnsi="Twinkl Cursive Unlooped Thin" w:cs="Twinkl Cursive Unlooped Thin"/>
                                <w:b/>
                                <w:b/>
                                <w:bCs/>
                                <w:color w:val="4C94D8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winkl Cursive Unlooped Thin" w:ascii="Twinkl Cursive Unlooped Thin" w:hAnsi="Twinkl Cursive Unlooped Thin"/>
                                <w:b/>
                                <w:bCs/>
                                <w:color w:val="4C94D8"/>
                                <w:sz w:val="32"/>
                                <w:szCs w:val="24"/>
                              </w:rPr>
                              <w:t>Our European Neighb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28.8pt;mso-wrap-distance-left:9.05pt;mso-wrap-distance-right:9.05pt;mso-wrap-distance-top:0pt;mso-wrap-distance-bottom:0pt;margin-top:21.1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b/>
                          <w:bCs/>
                          <w:sz w:val="32"/>
                          <w:szCs w:val="24"/>
                        </w:rPr>
                        <w:t>Year 3/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Cursive Unlooped Thin" w:ascii="Twinkl Cursive Unlooped Thin" w:hAnsi="Twinkl Cursive Unlooped Thin"/>
                          <w:b/>
                          <w:bCs/>
                          <w:sz w:val="32"/>
                          <w:szCs w:val="24"/>
                        </w:rPr>
                        <w:t>Geography Focu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 Thin" w:hAnsi="Twinkl Cursive Unlooped Thin" w:cs="Twinkl Cursive Unlooped Thin"/>
                          <w:b/>
                          <w:b/>
                          <w:bCs/>
                          <w:color w:val="4C94D8"/>
                          <w:sz w:val="32"/>
                          <w:szCs w:val="24"/>
                        </w:rPr>
                      </w:pPr>
                      <w:r>
                        <w:rPr>
                          <w:rFonts w:cs="Twinkl Cursive Unlooped Thin" w:ascii="Twinkl Cursive Unlooped Thin" w:hAnsi="Twinkl Cursive Unlooped Thin"/>
                          <w:b/>
                          <w:bCs/>
                          <w:color w:val="4C94D8"/>
                          <w:sz w:val="32"/>
                          <w:szCs w:val="24"/>
                        </w:rPr>
                        <w:t>Our European Neighb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local study/trip to Bodmin/Wenford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5270</wp:posOffset>
                </wp:positionH>
                <wp:positionV relativeFrom="paragraph">
                  <wp:posOffset>194945</wp:posOffset>
                </wp:positionV>
                <wp:extent cx="2705735" cy="535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5354320"/>
                        </a:xfrm>
                        <a:prstGeom prst="rect"/>
                        <a:solidFill>
                          <a:srgbClr val="F88A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RAWING - LANDSC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Artist – Erin Hanson, Cons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raw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now how to use sketches to plan and develop ide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trol a pencil to produce a wide range of tones and patter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aw from observation in large and small sc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now how to use different shading techniques to give depth to a draw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pply different shading techniques to create texture in a draw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Use of 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bine digital images with other med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e IT programs to create a piece of work that includes their own work and that of others (using the web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e the web to research an artist or style of a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nowledge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pare the work of different artis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plore work from other cultu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plore changes of art over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sider artistic expression and feeling from a piece of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municate their own feelings through their own 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DS: Evaluate their learning process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Cs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ke suggestions for improvement in their own and others’ art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GDS: Adapt or improve their original ide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GDS: Explain why they have selected specific materials for their artwor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FFFFFF"/>
                                <w:szCs w:val="24"/>
                                <w:lang w:val="en-US"/>
                              </w:rPr>
                              <w:t>GDS: Begin to communicate influences of their artwork e.g. mood boards, artists, objects and nature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8AE8" strokecolor="#000000" strokeweight="2pt" style="position:absolute;rotation:-0;width:213.05pt;height:421.6pt;mso-wrap-distance-left:9.05pt;mso-wrap-distance-right:9.05pt;mso-wrap-distance-top:0pt;mso-wrap-distance-bottom:0pt;margin-top:15.35pt;mso-position-vertical-relative:text;margin-left:9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  <w:lang w:val="en-US"/>
                        </w:rPr>
                        <w:t>A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2"/>
                          <w:lang w:val="en-US"/>
                        </w:rPr>
                        <w:t>DRAWING - LANDSCAP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2"/>
                          <w:lang w:val="en-US"/>
                        </w:rPr>
                        <w:t>Artist – Erin Hanson, Cons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Draw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Know how to use sketches to plan and develop ide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ntrol a pencil to produce a wide range of tones and patter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Draw from observation in large and small sca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Know how to use different shading techniques to give depth to a draw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Apply different shading techniques to create texture in a draw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Use of I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bine digital images with other med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Use IT programs to create a piece of work that includes their own work and that of others (using the web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Use the web to research an artist or style of a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Knowledge 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pare the work of different artis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xplore work from other cultu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xplore changes of art over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nsider artistic expression and feeling from a piece of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ommunicate their own feelings through their own 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GDS: Evaluate their learning process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Cs w:val="24"/>
                          <w:lang w:val="en-US"/>
                        </w:rPr>
                        <w:t xml:space="preserve"> and 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make suggestions for improvement in their own and others’ art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GDS: Adapt or improve their original ide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GDS: Explain why they have selected specific materials for their artwor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FFFFFF"/>
                          <w:szCs w:val="24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•</w:t>
                      </w:r>
                      <w:r>
                        <w:rPr>
                          <w:rFonts w:cs="Twinkl Cursive Unlooped" w:ascii="Twinkl Cursive Unlooped" w:hAnsi="Twinkl Cursive Unlooped"/>
                          <w:bCs/>
                          <w:color w:val="FFFFFF"/>
                          <w:szCs w:val="24"/>
                          <w:lang w:val="en-US"/>
                        </w:rPr>
                        <w:t>GDS: Begin to communicate influences of their artwork e.g. mood boards, artists, objects and nature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1255</wp:posOffset>
                </wp:positionH>
                <wp:positionV relativeFrom="paragraph">
                  <wp:posOffset>204470</wp:posOffset>
                </wp:positionV>
                <wp:extent cx="2842260" cy="3797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797300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Cs w:val="24"/>
                              </w:rPr>
                              <w:t>Dance – Shake, Rock and Ro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move in canon with a partne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mimic an animal’s movement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imitate a lion’s actions to music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show awareness of control when perform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mimic the actions of a kangaroo in a partner dance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match the speed of their dance to the speed of the music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recognise the timing of the sounds in a piece of music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work with a group to move their body in time with the music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Cursive Unlooped" w:hAnsi="Twinkl Cursive Unloop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work with a group to plan a dance that fits the music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 xml:space="preserve">deliberately use at least two different dance techniques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16"/>
                                <w:szCs w:val="16"/>
                              </w:rPr>
                              <w:t xml:space="preserve">in </w:t>
                            </w:r>
                            <w:r>
                              <w:rPr>
                                <w:rFonts w:cs="Calibri" w:ascii="Twinkl Cursive Unlooped" w:hAnsi="Twinkl Cursive Unlooped"/>
                                <w:sz w:val="20"/>
                                <w:szCs w:val="20"/>
                              </w:rPr>
                              <w:t>their d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23.8pt;height:299pt;mso-wrap-distance-left:9.05pt;mso-wrap-distance-right:9.05pt;mso-wrap-distance-top:0pt;mso-wrap-distance-bottom:0pt;margin-top:16.1pt;mso-position-vertical-relative:text;margin-left:69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P.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Calibri"/>
                          <w:szCs w:val="24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Cs w:val="24"/>
                        </w:rPr>
                        <w:t>Dance – Shake, Rock and Rol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move in canon with a partner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mimic an animal’s movements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imitate a lion’s actions to music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show awareness of control when perform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mimic the actions of a kangaroo in a partner dance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match the speed of their dance to the speed of the music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recognise the timing of the sounds in a piece of music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work with a group to move their body in time with the music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Cursive Unlooped" w:hAnsi="Twinkl Cursive Unloope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work with a group to plan a dance that fits the music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Twinkl Cursive Unlooped" w:cs="Twinkl Cursive Unlooped" w:ascii="Twinkl Cursive Unlooped" w:hAnsi="Twinkl Cursive Unloope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 xml:space="preserve">deliberately use at least two different dance techniques </w:t>
                      </w:r>
                      <w:r>
                        <w:rPr>
                          <w:rFonts w:cs="Calibri" w:ascii="Twinkl Cursive Unlooped" w:hAnsi="Twinkl Cursive Unlooped"/>
                          <w:sz w:val="16"/>
                          <w:szCs w:val="16"/>
                        </w:rPr>
                        <w:t xml:space="preserve">in </w:t>
                      </w:r>
                      <w:r>
                        <w:rPr>
                          <w:rFonts w:cs="Calibri" w:ascii="Twinkl Cursive Unlooped" w:hAnsi="Twinkl Cursive Unlooped"/>
                          <w:sz w:val="20"/>
                          <w:szCs w:val="20"/>
                        </w:rPr>
                        <w:t>their d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33680</wp:posOffset>
                </wp:positionV>
                <wp:extent cx="4958715" cy="2101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101850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40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40"/>
                                <w:szCs w:val="44"/>
                                <w:u w:val="single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Q. What is it like for someone to follow Go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>All things Christmas’ -St Cleer Chur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sz w:val="28"/>
                                <w:szCs w:val="28"/>
                              </w:rPr>
                              <w:t xml:space="preserve">Decorating a tree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sz w:val="28"/>
                                <w:szCs w:val="28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390.45pt;height:165.5pt;mso-wrap-distance-left:9.05pt;mso-wrap-distance-right:9.05pt;mso-wrap-distance-top:0pt;mso-wrap-distance-bottom:0pt;margin-top:18.4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40"/>
                          <w:szCs w:val="44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40"/>
                          <w:szCs w:val="44"/>
                          <w:u w:val="single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Christian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Q. What is it like for someone to follow God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>All things Christmas’ -St Cleer Chur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sz w:val="28"/>
                          <w:szCs w:val="28"/>
                        </w:rPr>
                        <w:t xml:space="preserve">Decorating a tree 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sz w:val="28"/>
                          <w:szCs w:val="28"/>
                        </w:rPr>
                        <w:t>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720</wp:posOffset>
            </wp:positionH>
            <wp:positionV relativeFrom="paragraph">
              <wp:posOffset>1750060</wp:posOffset>
            </wp:positionV>
            <wp:extent cx="3989705" cy="2149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62865</wp:posOffset>
                </wp:positionV>
                <wp:extent cx="3393440" cy="14878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487805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36"/>
                                <w:szCs w:val="40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Emails -sending and rece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ding - Scrat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267.2pt;height:117.15pt;mso-wrap-distance-left:9.05pt;mso-wrap-distance-right:9.05pt;mso-wrap-distance-top:0pt;mso-wrap-distance-bottom:0pt;margin-top:4.9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36"/>
                          <w:szCs w:val="40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36"/>
                          <w:szCs w:val="40"/>
                        </w:rPr>
                        <w:t>Emails -sending and rece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36"/>
                          <w:szCs w:val="40"/>
                        </w:rPr>
                        <w:t>Coding - Scrat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1684655</wp:posOffset>
                </wp:positionV>
                <wp:extent cx="3773170" cy="17291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729105"/>
                        </a:xfrm>
                        <a:prstGeom prst="rect"/>
                        <a:solidFill>
                          <a:srgbClr val="FF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Cs w:val="24"/>
                              </w:rPr>
                              <w:t>Exploring Feelings When You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0000"/>
                                <w:szCs w:val="24"/>
                              </w:rPr>
                              <w:t>How Does Music Connect Us with Our Pas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28"/>
                                <w:szCs w:val="28"/>
                              </w:rPr>
                              <w:t>(Charang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2pt" style="position:absolute;rotation:-0;width:297.1pt;height:136.15pt;mso-wrap-distance-left:9.05pt;mso-wrap-distance-right:9.05pt;mso-wrap-distance-top:0pt;mso-wrap-distance-bottom:0pt;margin-top:132.6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FFFFFF"/>
                          <w:sz w:val="40"/>
                          <w:szCs w:val="4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Cs w:val="24"/>
                        </w:rPr>
                        <w:t>Exploring Feelings When You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0000"/>
                          <w:szCs w:val="24"/>
                        </w:rPr>
                        <w:t>How Does Music Connect Us with Our Past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28"/>
                          <w:szCs w:val="28"/>
                        </w:rPr>
                        <w:t>(Charang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3640</wp:posOffset>
                </wp:positionH>
                <wp:positionV relativeFrom="paragraph">
                  <wp:posOffset>2378075</wp:posOffset>
                </wp:positionV>
                <wp:extent cx="2848610" cy="10039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003935"/>
                        </a:xfrm>
                        <a:prstGeom prst="rect"/>
                        <a:solidFill>
                          <a:srgbClr val="FF33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color w:val="00206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winkl Cursive Unlooped"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eather and the Sea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000000" strokeweight="2pt" style="position:absolute;rotation:-0;width:224.3pt;height:79.05pt;mso-wrap-distance-left:9.05pt;mso-wrap-distance-right:9.05pt;mso-wrap-distance-top:0pt;mso-wrap-distance-bottom:0pt;margin-top:187.25pt;mso-position-vertical-relative:text;margin-left:69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color w:val="002060"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color w:val="002060"/>
                          <w:sz w:val="36"/>
                          <w:szCs w:val="36"/>
                          <w:u w:val="single"/>
                          <w:lang w:val="en-US"/>
                        </w:rPr>
                        <w:t>French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winkl Cursive Unlooped"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>Weather and the Season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  <w:t>Christma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  <w:font w:name="Beautiful Every Time">
    <w:altName w:val="Calibri"/>
    <w:charset w:val="ba"/>
    <w:family w:val="auto"/>
    <w:pitch w:val="variable"/>
  </w:font>
  <w:font w:name="Twinkl Cursive Unlooped Thin">
    <w:charset w:val="00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ntstyle01">
    <w:name w:val="fontstyle01"/>
    <w:qFormat/>
    <w:rPr>
      <w:rFonts w:ascii="Tuffy" w:hAnsi="Tuffy" w:cs="Tuffy"/>
      <w:b w:val="false"/>
      <w:bCs w:val="false"/>
      <w:i w:val="false"/>
      <w:iCs w:val="false"/>
      <w:color w:val="DC205A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inkl Cursive Unlooped" w:hAnsi="Twinkl Cursive Unlooped" w:eastAsia="Calibri" w:cs="Twinkl Cursive Unloope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2:22:00Z</dcterms:created>
  <dc:creator>Rebecca</dc:creator>
  <dc:description/>
  <cp:keywords/>
  <dc:language>en-US</dc:language>
  <cp:lastModifiedBy>Kim Appleby</cp:lastModifiedBy>
  <cp:lastPrinted>2023-02-17T20:20:00Z</cp:lastPrinted>
  <dcterms:modified xsi:type="dcterms:W3CDTF">2024-11-04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FA64BF42F3E94FA06FC98E9CA69019</vt:lpwstr>
  </property>
  <property fmtid="{D5CDD505-2E9C-101B-9397-08002B2CF9AE}" pid="3" name="SharedWithUsers">
    <vt:lpwstr>17;#Tom Hazlewood;#18;#Headteacher (St Cleer Primary Academy);#375;#Kim Appleby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SharedWithUsers">
    <vt:lpwstr>Tom Hazlewood;Headteacher (St Cleer Primary Academy);Kim Appleby</vt:lpwstr>
  </property>
  <property fmtid="{D5CDD505-2E9C-101B-9397-08002B2CF9AE}" pid="9" name="lcf76f155ced4ddcb4097134ff3c332f">
    <vt:lpwstr/>
  </property>
</Properties>
</file>