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0</wp:posOffset>
                </wp:positionH>
                <wp:positionV relativeFrom="paragraph">
                  <wp:posOffset>-276225</wp:posOffset>
                </wp:positionV>
                <wp:extent cx="4514215" cy="295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2955290"/>
                        </a:xfrm>
                        <a:prstGeom prst="rect"/>
                        <a:solidFill>
                          <a:srgbClr val="F88AE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6"/>
                                <w:szCs w:val="40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32"/>
                                <w:szCs w:val="36"/>
                              </w:rPr>
                              <w:t>Stories with familiar Settings (3 wee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32"/>
                                <w:szCs w:val="36"/>
                              </w:rPr>
                              <w:t>Informal Letters (3 week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bCs/>
                                <w:sz w:val="32"/>
                                <w:szCs w:val="36"/>
                              </w:rPr>
                              <w:t>Class Tex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sz w:val="32"/>
                                <w:szCs w:val="36"/>
                              </w:rPr>
                              <w:t>(Archaic Languag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sz w:val="32"/>
                                <w:szCs w:val="36"/>
                              </w:rPr>
                              <w:t xml:space="preserve">Charlotte’s Web/ Alice’s Adventure 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sz w:val="32"/>
                                <w:szCs w:val="36"/>
                              </w:rPr>
                              <w:t>Wond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utiful Every Time;Calibri" w:hAnsi="Beautiful Every Time;Calibri" w:cs="Beautiful Every Time;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eautiful Every Time;Calibri" w:hAnsi="Beautiful Every Time;Calibri" w:cs="Beautiful Every Time;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8AE8" strokecolor="#000000" strokeweight="2pt" style="position:absolute;rotation:-0;width:355.45pt;height:232.7pt;mso-wrap-distance-left:9.05pt;mso-wrap-distance-right:9.05pt;mso-wrap-distance-top:0pt;mso-wrap-distance-bottom:0pt;margin-top:-21.75pt;mso-position-vertical-relative:text;margin-left:7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6"/>
                          <w:szCs w:val="40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32"/>
                          <w:szCs w:val="36"/>
                        </w:rPr>
                        <w:t>Stories with familiar Settings (3 week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32"/>
                          <w:szCs w:val="36"/>
                        </w:rPr>
                        <w:t>Informal Letters (3 week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 w:ascii="Twinkl Cursive Unlooped" w:hAnsi="Twinkl Cursive Unlooped"/>
                          <w:b/>
                          <w:bCs/>
                          <w:sz w:val="32"/>
                          <w:szCs w:val="36"/>
                        </w:rPr>
                        <w:t>Class Tex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Twinkl Cursive Unlooped" w:hAnsi="Twinkl Cursive Unlooped"/>
                          <w:sz w:val="32"/>
                          <w:szCs w:val="36"/>
                        </w:rPr>
                        <w:t>(Archaic Languag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Twinkl Cursive Unlooped" w:hAnsi="Twinkl Cursive Unlooped"/>
                          <w:sz w:val="32"/>
                          <w:szCs w:val="36"/>
                        </w:rPr>
                        <w:t xml:space="preserve">Charlotte’s Web/ Alice’s Adventure i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Twinkl Cursive Unlooped" w:hAnsi="Twinkl Cursive Unlooped"/>
                          <w:sz w:val="32"/>
                          <w:szCs w:val="36"/>
                        </w:rPr>
                        <w:t>Wonder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inkl Cursive Unlooped" w:hAnsi="Twinkl Cursive Unloope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Twinkl Cursive Unlooped" w:hAnsi="Twinkl Cursive Unlooped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autiful Every Time;Calibri" w:hAnsi="Beautiful Every Time;Calibri" w:cs="Beautiful Every Time;Calibri"/>
                          <w:bCs/>
                          <w:sz w:val="22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eautiful Every Time;Calibri" w:hAnsi="Beautiful Every Time;Calibri" w:cs="Beautiful Every Time;Calibri"/>
                          <w:bCs/>
                          <w:sz w:val="22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327660</wp:posOffset>
                </wp:positionV>
                <wp:extent cx="5127625" cy="3213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3213735"/>
                        </a:xfrm>
                        <a:prstGeom prst="rect"/>
                        <a:solidFill>
                          <a:srgbClr val="FF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bCs/>
                                <w:color w:val="000000"/>
                                <w:szCs w:val="24"/>
                              </w:rPr>
                              <w:t>The First Railways (local study/trip to Bodmin/Wenford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1. Explore the factors that started the industrial revolu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2. Name some famous inventions from this e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3. Discuss significant events and peop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4. Explore the children workers of this e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5. Explain how industrialisation changed people’s liv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2pt" style="position:absolute;rotation:-0;width:403.75pt;height:253.05pt;mso-wrap-distance-left:9.05pt;mso-wrap-distance-right:9.05pt;mso-wrap-distance-top:0pt;mso-wrap-distance-bottom:0pt;margin-top:-25.8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winkl Cursive Unlooped" w:hAnsi="Twinkl Cursive Unlooped" w:cs="Twinkl Cursive Unlooped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bCs/>
                          <w:color w:val="000000"/>
                          <w:szCs w:val="24"/>
                        </w:rPr>
                        <w:t>The First Railways (local study/trip to Bodmin/Wenford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1. Explore the factors that started the industrial revolu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2. Name some famous inventions from this er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3. Discuss significant events and peopl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4. Explore the children workers of this er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5. Explain how industrialisation changed people’s live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winkl Cursive Unlooped" w:hAnsi="Twinkl Cursive Unlooped" w:cs="Twinkl Cursive Unlooped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225</wp:posOffset>
                </wp:positionH>
                <wp:positionV relativeFrom="paragraph">
                  <wp:posOffset>-345440</wp:posOffset>
                </wp:positionV>
                <wp:extent cx="4850130" cy="305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3053080"/>
                        </a:xfrm>
                        <a:prstGeom prst="rect"/>
                        <a:solidFill>
                          <a:srgbClr val="FF33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color w:val="002060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Jigsaw – Being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Cs w:val="24"/>
                              </w:rPr>
                              <w:t>I recognise my worth and can identify positive things about myself and my achiev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Cs w:val="24"/>
                              </w:rPr>
                              <w:t>I can face new challenges positively, make responsible choices and ask for help when I need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Cs w:val="24"/>
                              </w:rPr>
                              <w:t>I understand why rules are needed and how they relate to rights and responsi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Cs w:val="24"/>
                              </w:rPr>
                              <w:t>I understand that my actions affect myself and others and I care about other people’s feel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Cs w:val="24"/>
                              </w:rPr>
                              <w:t>I can make responsible choices and take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2pt" style="position:absolute;rotation:-0;width:381.9pt;height:240.4pt;mso-wrap-distance-left:9.05pt;mso-wrap-distance-right:9.05pt;mso-wrap-distance-top:0pt;mso-wrap-distance-bottom:0pt;margin-top:-27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PSH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Twinkl Cursive Unlooped" w:cs="Twinkl Cursive Unlooped" w:ascii="Twinkl Cursive Unlooped" w:hAnsi="Twinkl Cursive Unlooped"/>
                          <w:color w:val="002060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Jigsaw – Being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winkl Cursive Unlooped" w:hAnsi="Twinkl Cursive Unlooped" w:cs="Twinkl Cursive Unlooped"/>
                          <w:color w:val="00206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Cs w:val="24"/>
                        </w:rPr>
                        <w:t>I recognise my worth and can identify positive things about myself and my achiev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winkl Cursive Unlooped" w:hAnsi="Twinkl Cursive Unlooped" w:cs="Twinkl Cursive Unlooped"/>
                          <w:color w:val="00206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Cs w:val="24"/>
                        </w:rPr>
                        <w:t>I can face new challenges positively, make responsible choices and ask for help when I need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winkl Cursive Unlooped" w:hAnsi="Twinkl Cursive Unlooped" w:cs="Twinkl Cursive Unlooped"/>
                          <w:color w:val="00206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Cs w:val="24"/>
                        </w:rPr>
                        <w:t>I understand why rules are needed and how they relate to rights and responsi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winkl Cursive Unlooped" w:hAnsi="Twinkl Cursive Unlooped" w:cs="Twinkl Cursive Unlooped"/>
                          <w:color w:val="00206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Cs w:val="24"/>
                        </w:rPr>
                        <w:t>I understand that my actions affect myself and others and I care about other people’s feel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winkl Cursive Unlooped" w:hAnsi="Twinkl Cursive Unlooped" w:cs="Twinkl Cursive Unlooped"/>
                          <w:color w:val="00206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Cs w:val="24"/>
                        </w:rPr>
                        <w:t>I can make responsible choices and take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840</wp:posOffset>
                </wp:positionH>
                <wp:positionV relativeFrom="paragraph">
                  <wp:posOffset>309880</wp:posOffset>
                </wp:positionV>
                <wp:extent cx="3874770" cy="3439160"/>
                <wp:effectExtent l="29210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3439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44"/>
                                <w:rFonts w:ascii="Twinkl Cursive Unlooped" w:hAnsi="Twinkl Cursive Unlooped" w:eastAsia="Calibri" w:cs="Twinkl Cursive Unlooped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2pt;margin-top:24.4pt;width:305.05pt;height:2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44"/>
                          <w:rFonts w:ascii="Twinkl Cursive Unlooped" w:hAnsi="Twinkl Cursive Unlooped" w:eastAsia="Calibri" w:cs="Twinkl Cursive Unlooped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ff33cc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295275</wp:posOffset>
                </wp:positionV>
                <wp:extent cx="4945380" cy="3143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3143885"/>
                        </a:xfrm>
                        <a:prstGeom prst="rect"/>
                        <a:solidFill>
                          <a:srgbClr val="F88AE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bCs/>
                                <w:color w:val="FFFFFF"/>
                                <w:sz w:val="2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Cs/>
                                <w:sz w:val="28"/>
                                <w:szCs w:val="28"/>
                              </w:rPr>
                              <w:t>1. Learn about the digestive syste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Cs/>
                                <w:sz w:val="28"/>
                                <w:szCs w:val="28"/>
                              </w:rPr>
                              <w:t>2. Explore the digestive system in huma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Cs/>
                                <w:sz w:val="28"/>
                                <w:szCs w:val="28"/>
                              </w:rPr>
                              <w:t>3. Know about your teet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Cs/>
                                <w:sz w:val="28"/>
                                <w:szCs w:val="28"/>
                              </w:rPr>
                              <w:t>4. Understand how to care for your teet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Cs/>
                                <w:sz w:val="28"/>
                                <w:szCs w:val="28"/>
                              </w:rPr>
                              <w:t>5. Investigate food chai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winkl Cursive Unlooped" w:hAnsi="Twinkl Cursive Unlooped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Cs/>
                                <w:sz w:val="28"/>
                                <w:szCs w:val="28"/>
                              </w:rPr>
                              <w:t>6. Explore food we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8AE8" strokecolor="#000000" strokeweight="2pt" style="position:absolute;rotation:-0;width:389.4pt;height:247.55pt;mso-wrap-distance-left:9.05pt;mso-wrap-distance-right:9.05pt;mso-wrap-distance-top:0pt;mso-wrap-distance-bottom:0pt;margin-top:23.2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Arial"/>
                          <w:b/>
                          <w:b/>
                          <w:bCs/>
                          <w:color w:val="FFFFFF"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Twinkl Cursive Unlooped" w:hAnsi="Twinkl Cursive Unlooped"/>
                          <w:b/>
                          <w:bCs/>
                          <w:color w:val="FFFFFF"/>
                          <w:sz w:val="2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Twinkl Cursive Unlooped" w:hAnsi="Twinkl Cursive Unlooped"/>
                          <w:bCs/>
                          <w:sz w:val="28"/>
                          <w:szCs w:val="28"/>
                        </w:rPr>
                        <w:t>1. Learn about the digestive syste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Twinkl Cursive Unlooped" w:hAnsi="Twinkl Cursive Unlooped"/>
                          <w:bCs/>
                          <w:sz w:val="28"/>
                          <w:szCs w:val="28"/>
                        </w:rPr>
                        <w:t>2. Explore the digestive system in huma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Twinkl Cursive Unlooped" w:hAnsi="Twinkl Cursive Unlooped"/>
                          <w:bCs/>
                          <w:sz w:val="28"/>
                          <w:szCs w:val="28"/>
                        </w:rPr>
                        <w:t>3. Know about your teeth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Twinkl Cursive Unlooped" w:hAnsi="Twinkl Cursive Unlooped"/>
                          <w:bCs/>
                          <w:sz w:val="28"/>
                          <w:szCs w:val="28"/>
                        </w:rPr>
                        <w:t>4. Understand how to care for your teeth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Twinkl Cursive Unlooped" w:hAnsi="Twinkl Cursive Unlooped"/>
                          <w:bCs/>
                          <w:sz w:val="28"/>
                          <w:szCs w:val="28"/>
                        </w:rPr>
                        <w:t>5. Investigate food chains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winkl Cursive Unlooped" w:hAnsi="Twinkl Cursive Unlooped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Twinkl Cursive Unlooped" w:hAnsi="Twinkl Cursive Unlooped"/>
                          <w:bCs/>
                          <w:sz w:val="28"/>
                          <w:szCs w:val="28"/>
                        </w:rPr>
                        <w:t>6. Explore food we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7940</wp:posOffset>
                </wp:positionH>
                <wp:positionV relativeFrom="paragraph">
                  <wp:posOffset>139700</wp:posOffset>
                </wp:positionV>
                <wp:extent cx="2437130" cy="2134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134870"/>
                        </a:xfrm>
                        <a:prstGeom prst="rect"/>
                        <a:solidFill>
                          <a:srgbClr val="F88AE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 xml:space="preserve">Mathematic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Cs w:val="24"/>
                                <w:u w:val="single"/>
                              </w:rPr>
                              <w:t>Year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szCs w:val="24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szCs w:val="24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Cs w:val="24"/>
                                <w:u w:val="single"/>
                              </w:rPr>
                              <w:t>Year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szCs w:val="24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szCs w:val="24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8AE8" strokecolor="#000000" strokeweight="2pt" style="position:absolute;rotation:-0;width:191.9pt;height:168.1pt;mso-wrap-distance-left:9.05pt;mso-wrap-distance-right:9.05pt;mso-wrap-distance-top:0pt;mso-wrap-distance-bottom:0pt;margin-top:11pt;mso-position-vertical-relative:text;margin-left:7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6"/>
                          <w:szCs w:val="36"/>
                          <w:u w:val="single"/>
                        </w:rPr>
                        <w:t xml:space="preserve">Mathematic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Cs w:val="24"/>
                          <w:u w:val="single"/>
                        </w:rPr>
                        <w:t>Year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Cs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szCs w:val="24"/>
                        </w:rPr>
                        <w:t>Place Valu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Cs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szCs w:val="24"/>
                        </w:rPr>
                        <w:t>Addition and Subtrac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Cs w:val="24"/>
                          <w:u w:val="single"/>
                        </w:rPr>
                        <w:t>Year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Cs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szCs w:val="24"/>
                        </w:rPr>
                        <w:t>Place Valu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Cs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szCs w:val="24"/>
                        </w:rPr>
                        <w:t>Addition and Subtraction</w:t>
                      </w:r>
                    </w:p>
                    <w:p>
                      <w:pPr>
                        <w:pStyle w:val="Normal"/>
                        <w:rPr>
                          <w:rFonts w:ascii="Twinkl Cursive Unlooped" w:hAnsi="Twinkl Cursive Unlooped" w:cs="Twinkl Cursive Unloope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6025</wp:posOffset>
                </wp:positionH>
                <wp:positionV relativeFrom="paragraph">
                  <wp:posOffset>234950</wp:posOffset>
                </wp:positionV>
                <wp:extent cx="3028950" cy="1946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46910"/>
                        </a:xfrm>
                        <a:prstGeom prst="rect"/>
                        <a:solidFill>
                          <a:srgbClr val="FF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22"/>
                                <w:u w:val="single"/>
                                <w:lang w:val="en-US"/>
                              </w:rPr>
                              <w:t xml:space="preserve">MATHS KIRFS TO BE PRACTISED AT HOM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bCs/>
                              </w:rPr>
                              <w:t xml:space="preserve">YEAR 3 KIRFS: </w:t>
                            </w:r>
                            <w:r>
                              <w:rPr>
                                <w:rFonts w:cs="Arial" w:ascii="Twinkl Cursive Unlooped" w:hAnsi="Twinkl Cursive Unlooped"/>
                                <w:i/>
                                <w:iCs/>
                              </w:rPr>
                              <w:t>I know number bonds for all numbers up to 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i/>
                                <w:iCs/>
                              </w:rPr>
                              <w:t>I can count in 50s and 100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bCs/>
                              </w:rPr>
                              <w:t xml:space="preserve">YEAR 4 KIRF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i/>
                                <w:iCs/>
                              </w:rPr>
                              <w:t>I know number bonds to 10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i/>
                                <w:iCs/>
                              </w:rPr>
                              <w:t>Count in 25s and 1000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i/>
                                <w:iCs/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2pt" style="position:absolute;rotation:-0;width:238.5pt;height:153.3pt;mso-wrap-distance-left:9.05pt;mso-wrap-distance-right:9.05pt;mso-wrap-distance-top:0pt;mso-wrap-distance-bottom:0pt;margin-top:18.5pt;mso-position-vertical-relative:text;margin-left:8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22"/>
                          <w:u w:val="single"/>
                          <w:lang w:val="en-US"/>
                        </w:rPr>
                        <w:t xml:space="preserve">MATHS KIRFS TO BE PRACTISED AT HOM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Twinkl Cursive Unlooped" w:hAnsi="Twinkl Cursive Unlooped"/>
                          <w:b/>
                          <w:bCs/>
                        </w:rPr>
                        <w:t xml:space="preserve">YEAR 3 KIRFS: </w:t>
                      </w:r>
                      <w:r>
                        <w:rPr>
                          <w:rFonts w:cs="Arial" w:ascii="Twinkl Cursive Unlooped" w:hAnsi="Twinkl Cursive Unlooped"/>
                          <w:i/>
                          <w:iCs/>
                        </w:rPr>
                        <w:t>I know number bonds for all numbers up to 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Twinkl Cursive Unlooped" w:hAnsi="Twinkl Cursive Unlooped"/>
                          <w:i/>
                          <w:iCs/>
                        </w:rPr>
                        <w:t>I can count in 50s and 100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Twinkl Cursive Unlooped" w:hAnsi="Twinkl Cursive Unlooped"/>
                          <w:b/>
                          <w:bCs/>
                        </w:rPr>
                        <w:t xml:space="preserve">YEAR 4 KIRF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Twinkl Cursive Unlooped" w:hAnsi="Twinkl Cursive Unlooped"/>
                          <w:i/>
                          <w:iCs/>
                        </w:rPr>
                        <w:t>I know number bonds to 10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Twinkl Cursive Unlooped" w:hAnsi="Twinkl Cursive Unlooped"/>
                          <w:i/>
                          <w:iCs/>
                        </w:rPr>
                        <w:t>Count in 25s and 1000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inkl Cursive Unlooped" w:hAnsi="Twinkl Cursive Unlooped" w:cs="Twinkl Cursive Unlooped"/>
                          <w:b/>
                          <w:b/>
                          <w:i/>
                          <w:i/>
                          <w:iCs/>
                          <w:color w:val="000000"/>
                          <w:szCs w:val="24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i/>
                          <w:iCs/>
                          <w:color w:val="000000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istory Focus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8490</wp:posOffset>
                </wp:positionH>
                <wp:positionV relativeFrom="paragraph">
                  <wp:posOffset>35560</wp:posOffset>
                </wp:positionV>
                <wp:extent cx="2366645" cy="21310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213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7pt;margin-top:2.8pt;width:186.3pt;height:16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 xml:space="preserve">The First Railways </w:t>
      </w:r>
    </w:p>
    <w:p>
      <w:pPr>
        <w:pStyle w:val="Normal"/>
        <w:rPr/>
      </w:pPr>
      <w:r>
        <w:rPr/>
        <w:t>(local study/trip to Bodmin/Wenf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4245</wp:posOffset>
                </wp:positionH>
                <wp:positionV relativeFrom="paragraph">
                  <wp:posOffset>26670</wp:posOffset>
                </wp:positionV>
                <wp:extent cx="1687195" cy="1479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 Thin" w:hAnsi="Twinkl Cursive Unlooped Thin" w:cs="Twinkl Cursive Unlooped Thin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winkl Cursive Unlooped Thin" w:ascii="Twinkl Cursive Unlooped Thin" w:hAnsi="Twinkl Cursive Unlooped Thin"/>
                                <w:b/>
                                <w:bCs/>
                                <w:sz w:val="32"/>
                                <w:szCs w:val="24"/>
                              </w:rPr>
                              <w:t>Year 3/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 Thin" w:hAnsi="Twinkl Cursive Unlooped Thin" w:cs="Twinkl Cursive Unlooped Thin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winkl Cursive Unlooped Thin" w:ascii="Twinkl Cursive Unlooped Thin" w:hAnsi="Twinkl Cursive Unlooped Thin"/>
                                <w:b/>
                                <w:bCs/>
                                <w:sz w:val="32"/>
                                <w:szCs w:val="24"/>
                              </w:rPr>
                              <w:t>History Focu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 Thin" w:hAnsi="Twinkl Cursive Unlooped Thin" w:cs="Twinkl Cursive Unlooped Thi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winkl Cursive Unlooped Thin" w:ascii="Twinkl Cursive Unlooped Thin" w:hAnsi="Twinkl Cursive Unlooped Thin"/>
                                <w:sz w:val="32"/>
                                <w:szCs w:val="24"/>
                              </w:rPr>
                              <w:t>The First Railw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 Thin" w:hAnsi="Twinkl Cursive Unlooped Thin" w:cs="Twinkl Cursive Unlooped Thi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winkl Cursive Unlooped Thin" w:ascii="Twinkl Cursive Unlooped Thin" w:hAnsi="Twinkl Cursive Unlooped Thi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5pt;height:116.5pt;mso-wrap-distance-left:9.05pt;mso-wrap-distance-right:9.05pt;mso-wrap-distance-top:0pt;mso-wrap-distance-bottom:0pt;margin-top:2.1pt;mso-position-vertical-relative:text;margin-left:47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 Thin" w:hAnsi="Twinkl Cursive Unlooped Thin" w:cs="Twinkl Cursive Unlooped Thin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winkl Cursive Unlooped Thin" w:ascii="Twinkl Cursive Unlooped Thin" w:hAnsi="Twinkl Cursive Unlooped Thin"/>
                          <w:b/>
                          <w:bCs/>
                          <w:sz w:val="32"/>
                          <w:szCs w:val="24"/>
                        </w:rPr>
                        <w:t>Year 3/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 Thin" w:hAnsi="Twinkl Cursive Unlooped Thin" w:cs="Twinkl Cursive Unlooped Thin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winkl Cursive Unlooped Thin" w:ascii="Twinkl Cursive Unlooped Thin" w:hAnsi="Twinkl Cursive Unlooped Thin"/>
                          <w:b/>
                          <w:bCs/>
                          <w:sz w:val="32"/>
                          <w:szCs w:val="24"/>
                        </w:rPr>
                        <w:t>History Focu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 Thin" w:hAnsi="Twinkl Cursive Unlooped Thin" w:cs="Twinkl Cursive Unlooped Thin"/>
                          <w:sz w:val="32"/>
                          <w:szCs w:val="24"/>
                        </w:rPr>
                      </w:pPr>
                      <w:r>
                        <w:rPr>
                          <w:rFonts w:cs="Twinkl Cursive Unlooped Thin" w:ascii="Twinkl Cursive Unlooped Thin" w:hAnsi="Twinkl Cursive Unlooped Thin"/>
                          <w:sz w:val="32"/>
                          <w:szCs w:val="24"/>
                        </w:rPr>
                        <w:t>The First Railway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 Thin" w:hAnsi="Twinkl Cursive Unlooped Thin" w:cs="Twinkl Cursive Unlooped Thin"/>
                          <w:sz w:val="28"/>
                          <w:szCs w:val="24"/>
                        </w:rPr>
                      </w:pPr>
                      <w:r>
                        <w:rPr>
                          <w:rFonts w:cs="Twinkl Cursive Unlooped Thin" w:ascii="Twinkl Cursive Unlooped Thin" w:hAnsi="Twinkl Cursive Unlooped Thi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81745</wp:posOffset>
                </wp:positionH>
                <wp:positionV relativeFrom="paragraph">
                  <wp:posOffset>46355</wp:posOffset>
                </wp:positionV>
                <wp:extent cx="2731770" cy="38842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884295"/>
                        </a:xfrm>
                        <a:prstGeom prst="rect"/>
                        <a:solidFill>
                          <a:srgbClr val="FF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b/>
                                <w:bCs/>
                                <w:szCs w:val="24"/>
                              </w:rPr>
                              <w:t>Gymnastics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b/>
                                <w:bCs/>
                                <w:szCs w:val="24"/>
                              </w:rPr>
                              <w:t>Asymmetry/Symmet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I can perform static body shap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I can make body shapes in the a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I can carry out rhythmic gymnastics mov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I can perform a rhythmic gymnastics routi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I can create symmetrical shap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I can apply the gymnastics skills I have lear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2pt" style="position:absolute;rotation:-0;width:215.1pt;height:305.85pt;mso-wrap-distance-left:9.05pt;mso-wrap-distance-right:9.05pt;mso-wrap-distance-top:0pt;mso-wrap-distance-bottom:0pt;margin-top:3.65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P.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b/>
                          <w:bCs/>
                          <w:szCs w:val="24"/>
                        </w:rPr>
                        <w:t>Gymnastics –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b/>
                          <w:bCs/>
                          <w:szCs w:val="24"/>
                        </w:rPr>
                        <w:t>Asymmetry/Symmet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I can perform static body shap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Calibri"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I can make body shapes in the ai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Calibri"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I can carry out rhythmic gymnastics mov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Calibri"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I can perform a rhythmic gymnastics routin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Calibri"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I can create symmetrical shap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Calibri"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I can apply the gymnastics skills I have lear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5270</wp:posOffset>
                </wp:positionH>
                <wp:positionV relativeFrom="paragraph">
                  <wp:posOffset>-19685</wp:posOffset>
                </wp:positionV>
                <wp:extent cx="2705735" cy="5113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5113020"/>
                        </a:xfrm>
                        <a:prstGeom prst="rect"/>
                        <a:solidFill>
                          <a:srgbClr val="F88AE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D&amp;T -Texti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b/>
                                <w:bCs/>
                                <w:sz w:val="20"/>
                                <w:szCs w:val="20"/>
                              </w:rPr>
                              <w:t>Combining Fabrics - Making pupp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2"/>
                                <w:szCs w:val="28"/>
                                <w:u w:val="single"/>
                              </w:rPr>
                              <w:t>Prior 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color w:val="00206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2"/>
                                <w:szCs w:val="28"/>
                              </w:rPr>
                              <w:t>Experience of basic stitching, joining textiles and finishing techniqu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color w:val="00206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2"/>
                                <w:szCs w:val="28"/>
                              </w:rPr>
                              <w:t>Experience of making and using simple pattern pie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2"/>
                                <w:szCs w:val="28"/>
                                <w:u w:val="single"/>
                              </w:rPr>
                              <w:t>Desig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2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color w:val="00206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2"/>
                                <w:szCs w:val="28"/>
                              </w:rPr>
                              <w:t xml:space="preserve">Generate innovative ideas by carrying out research including surveys, interviews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Cs w:val="24"/>
                              </w:rPr>
                              <w:t>and questionnai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2"/>
                                <w:szCs w:val="28"/>
                              </w:rPr>
                              <w:t>communicate ideas through talking, drawing, templates, mock-ups and prototypes and, where appropriate,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8"/>
                              </w:rPr>
                              <w:t>computer-aided desig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color w:val="002060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8"/>
                              </w:rPr>
                              <w:t>Design purposeful, functional, appealing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8"/>
                              </w:rPr>
                              <w:t>products for the intended user that are fit for purpose based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0"/>
                              </w:rPr>
                              <w:t>on a simple design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8"/>
                              </w:rPr>
                              <w:t>specific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2"/>
                                <w:szCs w:val="28"/>
                                <w:u w:val="single"/>
                              </w:rPr>
                              <w:t>M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0"/>
                              </w:rPr>
                              <w:t>Produce detailed lists of equipment and fabrics relevant to their task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0"/>
                              </w:rPr>
                              <w:t>Formulate step-by-step plans and, if appropriate, allocate tasks within a te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0"/>
                              </w:rPr>
                              <w:t>Select from and use a range of tools and equipment to make products that are accurately assembled and well finished. Work within the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0"/>
                                <w:szCs w:val="28"/>
                              </w:rPr>
                              <w:t>constraints of time, resources and cost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Evaluating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Investigate and analyse textile products linked to their final product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Compare the final product to the original design specification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Test products with intended user and critically evaluate the quality of the design, manufacture, functionality and fitness for purpose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Consider the views of others to improve their work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Technical knowledge and underst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8AE8" strokecolor="#000000" strokeweight="2pt" style="position:absolute;rotation:-0;width:213.05pt;height:402.6pt;mso-wrap-distance-left:9.05pt;mso-wrap-distance-right:9.05pt;mso-wrap-distance-top:0pt;mso-wrap-distance-bottom:0pt;margin-top:-1.55pt;mso-position-vertical-relative:text;margin-left:9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2"/>
                          <w:szCs w:val="32"/>
                          <w:u w:val="single"/>
                          <w:lang w:val="en-US"/>
                        </w:rPr>
                        <w:t>D&amp;T -Texti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Twinkl Cursive Unlooped" w:hAnsi="Twinkl Cursive Unlooped"/>
                          <w:b/>
                          <w:bCs/>
                          <w:sz w:val="20"/>
                          <w:szCs w:val="20"/>
                        </w:rPr>
                        <w:t>Combining Fabrics - Making puppe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2"/>
                          <w:szCs w:val="28"/>
                          <w:u w:val="single"/>
                        </w:rPr>
                        <w:t>Prior lear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2"/>
                          <w:szCs w:val="28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color w:val="00206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2"/>
                          <w:szCs w:val="28"/>
                        </w:rPr>
                        <w:t>Experience of basic stitching, joining textiles and finishing techniqu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2"/>
                          <w:szCs w:val="28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color w:val="00206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2"/>
                          <w:szCs w:val="28"/>
                        </w:rPr>
                        <w:t>Experience of making and using simple pattern piec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2"/>
                          <w:szCs w:val="28"/>
                          <w:u w:val="single"/>
                        </w:rPr>
                        <w:t>Desig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2"/>
                          <w:szCs w:val="28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color w:val="00206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2"/>
                          <w:szCs w:val="28"/>
                        </w:rPr>
                        <w:t xml:space="preserve">Generate innovative ideas by carrying out research including surveys, interviews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Cs w:val="24"/>
                        </w:rPr>
                        <w:t>and questionnai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2"/>
                          <w:szCs w:val="28"/>
                        </w:rPr>
                        <w:t>communicate ideas through talking, drawing, templates, mock-ups and prototypes and, where appropriate,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8"/>
                        </w:rPr>
                        <w:t>computer-aided desig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8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color w:val="002060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8"/>
                        </w:rPr>
                        <w:t>Design purposeful, functional, appealing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0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8"/>
                        </w:rPr>
                        <w:t>products for the intended user that are fit for purpose based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0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0"/>
                        </w:rPr>
                        <w:t>on a simple design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8"/>
                        </w:rPr>
                        <w:t>specific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2"/>
                          <w:szCs w:val="28"/>
                          <w:u w:val="single"/>
                        </w:rPr>
                        <w:t>Ma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0"/>
                        </w:rPr>
                        <w:t>Produce detailed lists of equipment and fabrics relevant to their task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0"/>
                        </w:rPr>
                        <w:t>Formulate step-by-step plans and, if appropriate, allocate tasks within a te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0"/>
                        </w:rPr>
                        <w:t>Select from and use a range of tools and equipment to make products that are accurately assembled and well finished. Work within the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0"/>
                          <w:szCs w:val="28"/>
                        </w:rPr>
                        <w:t>constraints of time, resources and cost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>Evaluating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>Investigate and analyse textile products linked to their final product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>Compare the final product to the original design specification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>Test products with intended user and critically evaluate the quality of the design, manufacture, functionality and fitness for purpose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>Consider the views of others to improve their work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>Technical knowledge and 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66675</wp:posOffset>
                </wp:positionV>
                <wp:extent cx="4958715" cy="18554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855470"/>
                        </a:xfrm>
                        <a:prstGeom prst="rect"/>
                        <a:solidFill>
                          <a:srgbClr val="FF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40"/>
                                <w:szCs w:val="44"/>
                                <w:u w:val="single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>Christian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>Q. What type of world did Jesus w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2pt" style="position:absolute;rotation:-0;width:390.45pt;height:146.1pt;mso-wrap-distance-left:9.05pt;mso-wrap-distance-right:9.05pt;mso-wrap-distance-top:0pt;mso-wrap-distance-bottom:0pt;margin-top:5.2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40"/>
                          <w:szCs w:val="44"/>
                          <w:u w:val="single"/>
                        </w:rPr>
                        <w:t>Religious Edu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28"/>
                          <w:szCs w:val="28"/>
                        </w:rPr>
                        <w:t>Christian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28"/>
                          <w:szCs w:val="28"/>
                        </w:rPr>
                        <w:t>Q. What type of world did Jesus w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spacing w:before="0" w:after="20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9625</wp:posOffset>
            </wp:positionH>
            <wp:positionV relativeFrom="paragraph">
              <wp:posOffset>1579245</wp:posOffset>
            </wp:positionV>
            <wp:extent cx="3239770" cy="20148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225</wp:posOffset>
                </wp:positionH>
                <wp:positionV relativeFrom="paragraph">
                  <wp:posOffset>62865</wp:posOffset>
                </wp:positionV>
                <wp:extent cx="3718560" cy="1487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87805"/>
                        </a:xfrm>
                        <a:prstGeom prst="rect"/>
                        <a:solidFill>
                          <a:srgbClr val="FF33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6"/>
                                <w:szCs w:val="40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32"/>
                                <w:szCs w:val="32"/>
                              </w:rPr>
                              <w:t>Video trailers using IP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2pt" style="position:absolute;rotation:-0;width:292.8pt;height:117.15pt;mso-wrap-distance-left:9.05pt;mso-wrap-distance-right:9.05pt;mso-wrap-distance-top:0pt;mso-wrap-distance-bottom:0pt;margin-top:4.9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6"/>
                          <w:szCs w:val="40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sz w:val="32"/>
                          <w:szCs w:val="32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sz w:val="32"/>
                          <w:szCs w:val="32"/>
                        </w:rPr>
                        <w:t>Video trailers using I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8560</wp:posOffset>
                </wp:positionH>
                <wp:positionV relativeFrom="paragraph">
                  <wp:posOffset>1684655</wp:posOffset>
                </wp:positionV>
                <wp:extent cx="3773170" cy="17291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729105"/>
                        </a:xfrm>
                        <a:prstGeom prst="rect"/>
                        <a:solidFill>
                          <a:srgbClr val="FF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Musical Structu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How Does Music Bring Us Togethe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(Charang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2pt" style="position:absolute;rotation:-0;width:297.1pt;height:136.15pt;mso-wrap-distance-left:9.05pt;mso-wrap-distance-right:9.05pt;mso-wrap-distance-top:0pt;mso-wrap-distance-bottom:0pt;margin-top:132.65pt;mso-position-vertical-relative:text;margin-left:3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40"/>
                          <w:szCs w:val="4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</w:rPr>
                        <w:t xml:space="preserve">Musical Structu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  <w:t>How Does Music Bring Us Together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</w:rPr>
                        <w:t xml:space="preserve">(Charang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3640</wp:posOffset>
                </wp:positionH>
                <wp:positionV relativeFrom="paragraph">
                  <wp:posOffset>2378075</wp:posOffset>
                </wp:positionV>
                <wp:extent cx="2848610" cy="10039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003935"/>
                        </a:xfrm>
                        <a:prstGeom prst="rect"/>
                        <a:solidFill>
                          <a:srgbClr val="FF33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Phonics / Instru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(Language Ange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2pt" style="position:absolute;rotation:-0;width:224.3pt;height:79.05pt;mso-wrap-distance-left:9.05pt;mso-wrap-distance-right:9.05pt;mso-wrap-distance-top:0pt;mso-wrap-distance-bottom:0pt;margin-top:187.25pt;mso-position-vertical-relative:text;margin-left:69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36"/>
                          <w:szCs w:val="36"/>
                          <w:u w:val="single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36"/>
                          <w:szCs w:val="36"/>
                          <w:u w:val="single"/>
                          <w:lang w:val="en-US"/>
                        </w:rPr>
                        <w:t>French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winkl Cursive Unlooped" w:cs="Twinkl Cursive Unlooped" w:ascii="Twinkl Cursive Unlooped" w:hAnsi="Twinkl Cursive Unlooped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bCs/>
                          <w:sz w:val="28"/>
                          <w:szCs w:val="28"/>
                          <w:lang w:val="en-US"/>
                        </w:rPr>
                        <w:t>Phonics / Instrument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bCs/>
                          <w:sz w:val="28"/>
                          <w:szCs w:val="28"/>
                          <w:lang w:val="en-US"/>
                        </w:rPr>
                        <w:t>(Language Ange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ff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Unlooped">
    <w:charset w:val="00"/>
    <w:family w:val="auto"/>
    <w:pitch w:val="variable"/>
  </w:font>
  <w:font w:name="Beautiful Every Time">
    <w:altName w:val="Calibri"/>
    <w:charset w:val="ba"/>
    <w:family w:val="auto"/>
    <w:pitch w:val="variable"/>
  </w:font>
  <w:font w:name="Twinkl Cursive Unlooped T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Fontstyle01">
    <w:name w:val="fontstyle01"/>
    <w:qFormat/>
    <w:rPr>
      <w:rFonts w:ascii="Tuffy" w:hAnsi="Tuffy" w:cs="Tuffy"/>
      <w:b w:val="false"/>
      <w:bCs w:val="false"/>
      <w:i w:val="false"/>
      <w:iCs w:val="false"/>
      <w:color w:val="DC205A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inkl Cursive Unlooped" w:hAnsi="Twinkl Cursive Unlooped" w:eastAsia="Calibri" w:cs="Twinkl Cursive Unloope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18:00Z</dcterms:created>
  <dc:creator>Rebecca</dc:creator>
  <dc:description/>
  <cp:keywords/>
  <dc:language>en-US</dc:language>
  <cp:lastModifiedBy>Kim Appleby</cp:lastModifiedBy>
  <cp:lastPrinted>2023-02-17T20:20:00Z</cp:lastPrinted>
  <dcterms:modified xsi:type="dcterms:W3CDTF">2024-09-01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624CD844953C42828C05C7B0225935</vt:lpwstr>
  </property>
  <property fmtid="{D5CDD505-2E9C-101B-9397-08002B2CF9AE}" pid="3" name="SharedWithUsers">
    <vt:lpwstr>17;#Tom Hazlewood;#18;#Headteacher (St Cleer Primary Academy);#375;#Kim Appleby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display_urn:schemas-microsoft-com:office:office#SharedWithUsers">
    <vt:lpwstr>Tom Hazlewood;Headteacher (St Cleer Primary Academy);Kim Appleby</vt:lpwstr>
  </property>
  <property fmtid="{D5CDD505-2E9C-101B-9397-08002B2CF9AE}" pid="7" name="lcf76f155ced4ddcb4097134ff3c332f">
    <vt:lpwstr/>
  </property>
</Properties>
</file>